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جامعه شناسی ترافیک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درنیمسال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ول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سال تحصیلی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1403-14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جامعه شناسی ترافیک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درنیمسال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ول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سال تحصیلی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1403-14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ین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آقای دکتر محمدباقر علیزاده اقدم- آقای دکتر شهریار بهزاد بصیرت- جناب سرهنگ خلیل پورابراهی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ندار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2 واحد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2 واحد نظر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کارشناسی ارش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16 جلسه 2 ساع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اریخ  شروع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08/07/140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23/10/140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یکشنبه و دوشنب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انشکده بهداشت-مرکز تحقیقات مدیریت و پیشگیری از مصدومیت های حوادث ترافیک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ین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آقای دکتر محمدباقر علیزاده اقدم- آقای دکتر شهریار بهزاد بصیرت- جناب سرهنگ خلیل پورابراهی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ندار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2 واحد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2 واحد نظر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کارشناسی ارش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16 جلسه 2 ساعت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اریخ  شروع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08/07/140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23/10/140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یکشنبه و دوشنب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انشکده بهداشت-مرکز تحقیقات مدیریت و پیشگیری از مصدومیت های حوادث ترافیک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فاه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اف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شرا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فاه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ب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اف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امد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جتماع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اف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ا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جتماع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اف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هن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ه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جتماع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ث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اف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ل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ا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شناس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لا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دری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یاب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اه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ی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فت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د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افیک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لی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یا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20%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اس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80%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الی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ر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فق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وی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ی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6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ع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عاگویا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وو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طبیق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ی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هن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باط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لا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فت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افیک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ب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ه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جا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خر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اپ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 xml:space="preserve">Dianne Parker d, Heikki Summala. Cross-cultural differences in driving behaviours: A comparison of six countries. </w:t>
      </w:r>
      <w:hyperlink r:id="rId2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www.elsevier.com/locate/trf.White</w:t>
        </w:r>
      </w:hyperlink>
      <w:r>
        <w:rPr>
          <w:rFonts w:cs="B Nazanin" w:ascii="Times New Roman" w:hAnsi="Times New Roman"/>
          <w:sz w:val="24"/>
          <w:szCs w:val="24"/>
          <w:lang w:bidi="fa-IR"/>
        </w:rPr>
        <w:t xml:space="preserve"> Papers for: “Toward Zero Deaths: A National Strategy on Highway Safety-Last edition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مب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و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ئن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مق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ی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نظر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ر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یتزر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افی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ض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دالرحمانی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145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4472C4"/>
          <w:sz w:val="28"/>
          <w:szCs w:val="28"/>
          <w:lang w:bidi="fa-IR"/>
        </w:rPr>
      </w:pP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شن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د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ویک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اف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ان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ماع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هن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اف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ر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ا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خصص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ب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یش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ل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ان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نند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شن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ب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ماع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تار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افیک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شن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ب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ار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گیر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ق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مدباق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یز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قد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09144177408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m.alizadeh@tabrizu.ac.ir</w:t>
        </w:r>
      </w:hyperlink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ق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هری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ز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صیر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09125836186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tl w:val="true"/>
        </w:rPr>
        <w:t xml:space="preserve"> </w:t>
      </w:r>
      <w:hyperlink r:id="rId4">
        <w:r>
          <w:rPr>
            <w:rStyle w:val="InternetLink"/>
          </w:rPr>
          <w:t>sh.b.basirat@gmail.com</w:t>
        </w:r>
      </w:hyperlink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ن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رهن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ل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رابراهی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09398450708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tl w:val="true"/>
        </w:rPr>
        <w:t xml:space="preserve"> </w:t>
      </w:r>
      <w:hyperlink r:id="rId5">
        <w:r>
          <w:rPr>
            <w:rStyle w:val="InternetLink"/>
          </w:rPr>
          <w:t>khalil403231@yahoo.com</w:t>
        </w:r>
      </w:hyperlink>
      <w:r>
        <w:rPr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اطف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نجانلو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  <w:tab/>
        <w:tab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33800538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sz w:val="24"/>
          <w:szCs w:val="24"/>
          <w:lang w:bidi="fa-IR"/>
        </w:rPr>
        <w:t>04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hyperlink r:id="rId6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atefeh.zanjanlo@gmail.com</w:t>
        </w:r>
      </w:hyperlink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ی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ی</w:t>
      </w:r>
    </w:p>
    <w:tbl>
      <w:tblPr>
        <w:bidiVisual w:val="true"/>
        <w:tblW w:w="9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5710"/>
        <w:gridCol w:w="2246"/>
      </w:tblGrid>
      <w:tr>
        <w:trPr>
          <w:trHeight w:val="55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870" w:leader="none"/>
              </w:tabs>
              <w:spacing w:before="0" w:after="200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مبحث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برگزاری</w:t>
            </w:r>
          </w:p>
        </w:tc>
      </w:tr>
      <w:tr>
        <w:trPr>
          <w:trHeight w:val="84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bidi="fa-IR"/>
              </w:rPr>
              <w:t>جام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3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bidi="fa-IR"/>
              </w:rPr>
              <w:t>اهم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bidi="fa-IR"/>
              </w:rPr>
              <w:t>جام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bidi="fa-IR"/>
              </w:rPr>
              <w:t>تراف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bidi="fa-IR"/>
              </w:rPr>
              <w:t>جامع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bidi="fa-IR"/>
              </w:rPr>
              <w:t>تفاو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bidi="fa-IR"/>
              </w:rPr>
              <w:t>جام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bidi="fa-IR"/>
              </w:rPr>
              <w:t>دیگ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4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bidi="fa-IR"/>
              </w:rPr>
              <w:t>مکات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bidi="fa-IR"/>
              </w:rPr>
              <w:t>جام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bidi="fa-IR"/>
              </w:rPr>
              <w:t>شناس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8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bidi="fa-IR"/>
              </w:rPr>
              <w:t>نظر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bidi="fa-IR"/>
              </w:rPr>
              <w:t>جام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bidi="fa-IR"/>
              </w:rPr>
              <w:t>ترافیک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0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eastAsia="Calibri" w:cs="B Nazanin"/>
                <w:lang w:bidi="fa-IR"/>
              </w:rPr>
            </w:pP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bidi="fa-IR"/>
              </w:rPr>
              <w:t>تب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bidi="fa-IR"/>
              </w:rPr>
              <w:t>رفتار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bidi="fa-IR"/>
              </w:rPr>
              <w:t>ترافیک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8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  <w:t>تشریح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گروه‌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اجتماع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ترافیک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9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8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عل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خل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انندگ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9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9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تب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جتماع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رافیک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9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جام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ذی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غی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فتا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9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شناخ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فرهن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صح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راف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ای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نباید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نیا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9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مقد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ب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عاری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جام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ناس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9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نظا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و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رافیک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9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نق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نهاد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جتماع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فرهن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شا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عمی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فت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رافیک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9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فرهنگ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سانه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نها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رافیک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9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مطال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طبیق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فتار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رافی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شور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درن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4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ا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ر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4/11/1402</w:t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Times New Roman" w:hAnsi="Times New Roman" w:cs="B Nazanin"/>
          <w:sz w:val="24"/>
          <w:szCs w:val="24"/>
          <w:lang w:bidi="fa-IR"/>
        </w:rPr>
      </w:pP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7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B Nazanin"/>
      <w:color w:val="FF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/>
      <w:color w:val="4472C4"/>
      <w:sz w:val="28"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B Nazanin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sevier.com/locate/trf.White" TargetMode="External"/><Relationship Id="rId3" Type="http://schemas.openxmlformats.org/officeDocument/2006/relationships/hyperlink" Target="mailto:m.alizadeh@tabrizu.ac.ir" TargetMode="External"/><Relationship Id="rId4" Type="http://schemas.openxmlformats.org/officeDocument/2006/relationships/hyperlink" Target="mailto:sh.b.basirat@gmail.com" TargetMode="External"/><Relationship Id="rId5" Type="http://schemas.openxmlformats.org/officeDocument/2006/relationships/hyperlink" Target="mailto:khalil403231@yahoo.com" TargetMode="External"/><Relationship Id="rId6" Type="http://schemas.openxmlformats.org/officeDocument/2006/relationships/hyperlink" Target="mailto:atefeh.zanjanlo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1:33:00Z</dcterms:created>
  <dc:creator>Technosun</dc:creator>
  <dc:description/>
  <cp:keywords/>
  <dc:language>en-US</dc:language>
  <cp:lastModifiedBy>A.zanjanlou</cp:lastModifiedBy>
  <cp:lastPrinted>2017-02-02T13:08:00Z</cp:lastPrinted>
  <dcterms:modified xsi:type="dcterms:W3CDTF">2023-12-27T05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